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Выбор профе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» и «против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 ЭТОЙ ЦЕЛЬЮ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Изучи глубже самого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думай, какие у тебя сильные и слабые стороны, главные и второстепенные ка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знакомься с профессиями, которые соответствуют твоим интересам и способностям. Прочти побольше книг, статей, журн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меть предварительно избираемую профессию или группу родственных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знакомься с учебными заведениями, в которых можно получить избранную профес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поставь свои личные качества и возможности с характером той профессии, которую ты выбр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няв решение, не отступай перед трудностями. Будь настойчив в достижении намеч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0" w:name="plan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ЛИЧНЫЙ ПРОФЕССИОНАЛЬНЫЙ ПЛАН УЧА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Главная цель (что я буду делать, каким буду, чего достигну, идеал жизни и деятельности).</w:t>
        <w:br/>
        <w:t>2. Цепочка ближайших и более отдаленных конкретных целей (чему и где учиться, перспективы повышения мастерства).</w:t>
        <w:br/>
        <w:t>3. 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  <w:br/>
        <w:t>4. Внешние условия достижения целей (трудности, возможные препятствия, возможное противодействие тех или иных людей).</w:t>
        <w:br/>
        <w:t>5. 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  <w:br/>
        <w:t>6. 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1" w:name="harakteristika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ХАРАКТЕРИСТИКА ПРОФЕССИОНАЛЬНОГО ПЛ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пределенность, ясность плана (если человек указывает на единственную профессию и соответствующий тип учебного заведе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лнота плана (когда учтены все необходимые факторы выбора профессии: направленность интересов, склонностей, способностей, состояние здоровья, уровень образования и т. д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стойчивость плана (во времени, как уверенность в правильности выбора и помехоустойчивость в стремлении к его осуществлению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еалистичность плана (как опора на реальные социальные и психологические возможности реализации выбор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логическая обоснованность и внутренняя согласованность (как соотнесение склонностей и способностей человека с требованиями професс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оральная оправданность плана (если мотивы профессии относятся к содержанию деятель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гласованность плана с потребностями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2" w:name="etapi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ЭТАПЫ ФОРМИРОВАНИЯ ПРОФЕССИОНАЛЬ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яя личный профессиональный план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пределить, какой вид деятельности вам интересен; проанализировать в какой степени выражены склонности к работе в сферах «человек-природа», «человек-техника», «человек-человек», «человек-знаковая система», «человек-художественный образ»; составить формулу интересующей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ыяснить, работники каких профессий требуются на рынке труда, в городе, районе, где вы живе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поставить полученные данные и сделать вывод, в какой области профессиональной деятельности вы могли бы работа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знакомиться с интересующими профессиями, беседуя с их представителями, пользуясь профессиограммами, специальной литературой; посоветоваться с родителями; проконсультироваться с врач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отнести свои индивидуальные особенности с требованиями избранной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знать содержание интересующей профессии, условия работы, перспективы профессионального рос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знакомиться с возможными путями освоения профессии; побывать в учебных заведениях на «Днях открытых дверей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анализировать преимущества и недостатки различных путей получения общеобразовательной и профессион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3" w:name="principi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НЦИПЫ, КОТОРЫМИ ДОЛЖЕН РУКОВОДСТВОВАТЬСЯ ЧЕЛОВЕК, ВЫБИРАЮЩИЙ ПРОФЕСС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СОЗНАТЕЛЬНОСТ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авильно выбрать профессию может человек, четко осознавш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то он хочет (осознающий свои цели, жизненные планы, идеалы, стремления, ценностные ориентац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то он есть (знающий свои личностные и физические особен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то он может (знающий свои склонности, способности, дарова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от него потребует работа и трудовой коллекти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СООТВЕТСТВИЯ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АКТИВНОСТ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РАЗВИТИЯ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тражает идею необходимости развивать в себе такие качества, которые нужны для любой профессии. Это — 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4" w:name="oshibki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ШИБКИ И ЗАТРУДНЕНИЯ ПРИ ВЫБОРЕ ПРОФ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НЕЗНАНИЕ ПРАВИЛ ВЫБОРА ПРОФЕ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ыбор профессии за компа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еренос отношения к человеку на саму професс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ождествление учебного предмета с професс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риентация сразу на профессии высокой квал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умение определить путь получения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ЕЗНАНИЕ САМОГО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езнание или недооценка своих физических особен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езнание или недооценка своих психологических особен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умение соотнести свои способности с требованиями профе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ЕЗНАНИЕ МИРА ПРОФЕСС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влечение только внешней стороной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дубеждение в отношении престижности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езнание требований профессии к челове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таревшие представления о характере и условиях труда конкретн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5" w:name="prigodnost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ОФЕССИОНАЛЬНАЯ ПРИГОД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личают следующие степени профессиональной пригодности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 Непригодность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на может быть временной или практически непреодолимой. О ней говорят в тех случаях, когда имеются отклонения в состоянии здоровья, несовместимые с работой. При этом дело обстоит не обязательно так, что человек не может работать, а так, что работа в данной профессии может ухудшить состояние человека. Противопоказания бывают не только медицинские, но и психологические: те или иные стойкие личные качества будут помехой для овладения определенной професси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 Годность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Характеризуется тем, что нет противопоказаний, но нет и очевидных показаний. Иначе говоря, ни за, ни против. «Можешь выбирать эту профессию. Не исключено, что станешь хорошим работником». Примерно такими словами можно охарактеризовать данную степень профессиональной пригод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 Соответствие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ет противопоказаний и есть некоторые личные качества, соответствующие требованиям профессии. Например, есть выраженный интерес к определенным объектам труда (технике, природе, людям, искусству) или успешный опыт в данной области. При этом не исключено соответствие другим профессиям. «Можешь выбрать эту профессию. И весьма вероятно, что ты будешь хорошим работником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 Призвание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Это высший уровень профессиональной пригодности. Он характеризуется тем, что во всех элементах ее структуры есть явные признаки соответствия человека требованиям избираемого вида труда. Речь идет о признаках, которыми человек выделяется среди своих сверстников, находящихся в равных условиях обучения и развития. «В этой и именно в этой области труда ты будешь наиболее нужен людям».</w:t>
        <w:br/>
        <w:t>Чтобы открыть в себе призвание, важно смело «примеривать» себя к самым разным профессиям, необходимо практически пробовать свои силы в разных видах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39185</wp:posOffset>
            </wp:positionH>
            <wp:positionV relativeFrom="margin">
              <wp:posOffset>133985</wp:posOffset>
            </wp:positionV>
            <wp:extent cx="1038225" cy="7429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6" w:name="znat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ЧТО НУЖНО ЗНАТЬ ПРИ ВЫБОРЕ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  <w:br/>
        <w:t>Собирая информацию об учебном заведении, следует получить ответы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й уровень образования позволяет получить учебное заведение (профессионально-техническое, среднее специальное, высшее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 каким специальностям и специализациям осуществляется профессиональная подготов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ая квалификация присваивается по окончании учебного завед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ы предоставляемые формы обучения (дневная, вечерняя, заочная)? Платное или бесплатное обучение? Размер оплат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требования предъявляются к поступающим (возраст, состояние здоровья, пол, уровень образования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 порядок приема в учебное заведение (сроки подачи документов, сроки сдачи экзаменов, льготы поступающим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а продолжительность обуч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казывает ли учебное заведение помощь в трудоустройстве выпускник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Есть ли подготовительные курсы. Когда они начинают работать и какая опла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огда проводятся «Дни открытых дверей» в учебном завед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рес учебного заведения и его полное наз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  <w:bookmarkStart w:id="7" w:name="uslovie"/>
      <w:bookmarkStart w:id="8" w:name="uslovie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" t="-394" r="-62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зона оптимального вы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ХОЧ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ОГ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АД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потребности общества в кадрах, и осознания необходимости затратить определенные усилия для достижения жизненно важных цел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каких своих умений и способностей вы получаете наибольшее удовлетвор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ы ваши основные интересы и любимое времяпрепровожд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учебные предметы у вас любимы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ем бы вы хотели заниматься каждый день по 8 часов из года в год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 какой работе вы мечтае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м вы представляете свое занятие через 10 л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ая работа была бы для вас идеальной? Опишите ее как можно подробнее. Представьте себя на этой работе, с кем вы работаете, как проводите врем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ы ваши критерии выбора профессии? (обязательные и желатель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ваши сильные стороны и навыки более всего позволяют вам считать себя подходящим для работы, которая вам кажется идеальн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пробелы в своих знаниях и умениях вам необходимо ликвидировать, чтобы получить идеальную для вас работ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Если работа, идеальная для вас недостижима в настоящее время, то какую работу вы могли бы выполнять, чтобы продвигаться в избранном направл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 кем можно посоветоваться, чтобы получить полезную для планирования карьеры информаци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, наконец, запишите ваши ближайшие и долгосрочные цели в области карьеры и действ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  <w:bookmarkStart w:id="9" w:name="temperament"/>
      <w:bookmarkStart w:id="10" w:name="temperament"/>
      <w:bookmarkEnd w:id="1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ская область, г.Несвиж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Слуцкая, дом 37, к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контактный телеф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(01770)22380, 218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электронный адрес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spc</w:t>
      </w:r>
      <w:r>
        <w:rPr>
          <w:b/>
        </w:rPr>
        <w:t>@</w:t>
      </w:r>
      <w:r>
        <w:rPr>
          <w:b/>
          <w:lang w:val="en-US"/>
        </w:rPr>
        <w:t>nesvizh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007860</wp:posOffset>
            </wp:positionH>
            <wp:positionV relativeFrom="margin">
              <wp:posOffset>133985</wp:posOffset>
            </wp:positionV>
            <wp:extent cx="1858010" cy="181673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ru-RU"/>
        </w:rPr>
      </w:r>
    </w:p>
    <w:p>
      <w:pPr>
        <w:pStyle w:val="Heading2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Heading2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ПАМЯТКА ВЫБИРАЮЩЕМУ ПРОФЕСС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456170</wp:posOffset>
            </wp:positionH>
            <wp:positionV relativeFrom="margin">
              <wp:posOffset>3937635</wp:posOffset>
            </wp:positionV>
            <wp:extent cx="2488565" cy="207645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HTML1"/>
        <w:spacing w:lineRule="atLeast" w:line="312"/>
        <w:rPr>
          <w:rStyle w:val="Applestylespan"/>
          <w:b/>
          <w:b/>
          <w:bCs/>
          <w:color w:val="00808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HTML1"/>
        <w:spacing w:lineRule="atLeast" w:line="312"/>
        <w:rPr>
          <w:rStyle w:val="Applestylespan"/>
          <w:b/>
          <w:b/>
          <w:bCs/>
          <w:color w:val="008080"/>
          <w:sz w:val="18"/>
          <w:szCs w:val="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Style w:val="Applestylespan"/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ажные требования, которые, по большому счету, можно и не учитывать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 w:eastAsia="Times New Roman" w:cs="Times New Roman"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B050"/>
          <w:sz w:val="24"/>
          <w:szCs w:val="24"/>
        </w:rPr>
        <w:t xml:space="preserve">4. Оценить своё соответствие требованиям каждой из подходящих профессий 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B050"/>
          <w:sz w:val="24"/>
          <w:szCs w:val="24"/>
          <w:lang w:eastAsia="ru-RU"/>
        </w:rPr>
        <w:t>5. Подсчитать и проанализировать результаты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6. Проверить результаты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Чтобы убедиться в правильности Ваших размышлений, обсудите своё решение с друзьями, родителями, учителями, психологом, профконсультант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700</wp:posOffset>
            </wp:positionH>
            <wp:positionV relativeFrom="margin">
              <wp:posOffset>4318000</wp:posOffset>
            </wp:positionV>
            <wp:extent cx="2521585" cy="23399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1270</wp:posOffset>
            </wp:positionH>
            <wp:positionV relativeFrom="margin">
              <wp:posOffset>142240</wp:posOffset>
            </wp:positionV>
            <wp:extent cx="1645920" cy="14262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39945</wp:posOffset>
            </wp:positionH>
            <wp:positionV relativeFrom="margin">
              <wp:posOffset>1743710</wp:posOffset>
            </wp:positionV>
            <wp:extent cx="1694815" cy="14262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21455</wp:posOffset>
            </wp:positionH>
            <wp:positionV relativeFrom="margin">
              <wp:posOffset>3361055</wp:posOffset>
            </wp:positionV>
            <wp:extent cx="1353185" cy="14262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ая область, г.Несвиж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луцкая, дом 37, к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контактный телеф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01770)22380, 218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электронный адрес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spc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nesviz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42745" cy="1609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72"/>
          <w:szCs w:val="72"/>
          <w:lang w:eastAsia="ru-RU"/>
        </w:rPr>
        <w:t>КЕМ БЫТЬ ?.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72"/>
          <w:szCs w:val="72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145020</wp:posOffset>
            </wp:positionH>
            <wp:positionV relativeFrom="margin">
              <wp:posOffset>3603625</wp:posOffset>
            </wp:positionV>
            <wp:extent cx="2755265" cy="19996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икто не будет спорить с утверждением, что одной из самых главных проблем современного человека является проблема выбора. Нам приходится выбирать постоянно: сегодняшнее общество построено на многообразии и вариативности. Есть ситуации, когда ошибка в выборе будет иметь далеко идущие последствия и может отразиться на всей дальнейшей жизни. Одна из таких ситуаций: определение человеком своего дела, или профессии.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кто не будет спорить с утверждением, что одной из самых главных проблем современного человека является проблема выбора. Нам приходится выбирать постоянно: сегодняшнее общество построено на многообразии и вариативности. Есть ситуации, когда ошибка в выборе будет иметь далеко идущие последствия и может отразиться на всей дальнейшей жизни. Одна из таких ситуаций: определение человеком своего дела, или профессии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годняшним молодым людям очень сложно. Им приходится выбирать из большого числа современных специальностей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, не существует какого-то абсолютно надежного и верного способа определения склонностей и способностей человека и соответствующего им способа заработка. Но есть ряд факторов, которые следует учитывать, и ряд советов специалистов, которые помогут молодым людям свести вероятность ошибки к минимуму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i/>
          <w:iCs/>
          <w:color w:val="339966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i/>
          <w:iCs/>
          <w:color w:val="00808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допускаемые при выборе профессии, специалисты делят на три группы: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знание самого себя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20" w:firstLine="284"/>
        <w:jc w:val="both"/>
        <w:textAlignment w:val="bottom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знание мира профессий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20" w:firstLine="284"/>
        <w:jc w:val="both"/>
        <w:textAlignment w:val="bottom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знание правил выбора профессии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284"/>
        <w:jc w:val="both"/>
        <w:textAlignment w:val="bottom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 же избежать ошибок и принять окончательное и, главное, верное решение?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284"/>
        <w:jc w:val="both"/>
        <w:textAlignment w:val="bottom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Чтобы познать самого себя, вам необходимо изучить: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Свое здоровье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Интересы и склонности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Способности, знания и умения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которые человеческие особенности, например, интересы или склонности, характеризуются непостоянством, изменчивостью. Но существует другой тип индивидуальных характеристик. Они довольно устойчивы, и изменить их практически нельзя. Их влияние очень ощутимо в деятельности и во взаимоотношениях с окружающими. К ним относятся, например, черты, связанные с индивидуальными особенностями нервной системы. Чтобы разобраться с тем, какими психофизиологическими и психологическими качествами обладает человек, сегодня существуют различные диагностические методики.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ю можно получить из специализированной литературы, СМИ, Интернета. Кроме того, вы можете побеседовать со следующими людьми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сихологами-профконсультантами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м  психологом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подавателями профессиональных учебных заведений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ми учителями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ами тех профессий, которые Вас интересуют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дителями, родственниками и знакомыми.</w:t>
      </w:r>
    </w:p>
    <w:p>
      <w:pPr>
        <w:pStyle w:val="Normal"/>
        <w:spacing w:lineRule="atLeast" w:line="312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406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Семь шагов к взвешенному решению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B050"/>
          <w:sz w:val="24"/>
          <w:szCs w:val="24"/>
          <w:lang w:eastAsia="ru-RU"/>
        </w:rPr>
        <w:t>1. Составить список подходящих профессий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2. Составить перечень требований выбираемой профессии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тавьте список своих требований: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будущий род занятий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выбираемая профессия и жизненные ценности;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жизненные цели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выбираемая профессия и мои сегодняшние горячие проблемы;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реальное трудоустройство по специальности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желательный уровень профессиональной подготовки;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мои склонности и способности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желательные содержание, характер и условия работы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B050"/>
          <w:sz w:val="24"/>
          <w:szCs w:val="24"/>
          <w:lang w:eastAsia="ru-RU"/>
        </w:rPr>
        <w:t>3. Определить значимость каждого требования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пределите, насколько все перечисленные требования значимы. Может быть, есть менее 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7:00Z</dcterms:created>
  <dc:creator>User</dc:creator>
  <dc:description/>
  <cp:keywords/>
  <dc:language>en-US</dc:language>
  <cp:lastModifiedBy>User</cp:lastModifiedBy>
  <dcterms:modified xsi:type="dcterms:W3CDTF">2016-04-12T13:41:00Z</dcterms:modified>
  <cp:revision>2</cp:revision>
  <dc:subject/>
  <dc:title/>
</cp:coreProperties>
</file>